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 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р Думаез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 кар Дум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  <w:br/>
        <w:t>Глазовской городской Думы</w:t>
        <w:br/>
        <w:t>шес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«___» ________ 2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240" w:after="240"/>
        <w:ind w:left="56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69645</wp:posOffset>
                </wp:positionH>
                <wp:positionV relativeFrom="page">
                  <wp:posOffset>3055620</wp:posOffset>
                </wp:positionV>
                <wp:extent cx="309054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96.6pt;mso-wrap-distance-left:7.1pt;mso-wrap-distance-right:7.1pt;mso-wrap-distance-top:0pt;mso-wrap-distance-bottom:0pt;margin-top:240.6pt;mso-position-vertical-relative:page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Уставом муниципального образования «Город Глазов», Положением  «О порядке управления и распоряжения муниципальным имуществом города Глазова», утвержденным решением Глазовской городской Думы от 26.04.2006 № 120, Положением  «О порядке предоставления в аренду муниципального имущества города Глазова», утвержденным решением Глазовской городской Думы от 27.05.2009 № 744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 квартальные  ставки арендной платы, квартальную базовую ставку арендной платы и корректировочные коэффициенты по видам деятельности физических и юридических лиц за арендуемые объекты муниципального нежилого фонда на 2020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01 января 2020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средствах массовой информ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ab/>
        <w:t xml:space="preserve">                               </w:t>
        <w:tab/>
        <w:t>И.А. Во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»__________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24" w:firstLine="708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Утвержден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32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решением Глазовской городск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32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от «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»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/>
        </w:rPr>
        <w:tab/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01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/>
        </w:rPr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237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ртальные ставки арендной платы, квартальная базовая ст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ной платы и корректировочные коэффициенты по ви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и физических и юридических лиц за арендуем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ы муниципального нежилого фонд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984"/>
        <w:gridCol w:w="1985"/>
        <w:gridCol w:w="1701"/>
      </w:tblGrid>
      <w:tr>
        <w:trPr>
          <w:trHeight w:val="1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Вид деятельности юридических лиц, индивидуальных предпринимателей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2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Квартальная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базовая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ставка арендной платы</w:t>
            </w:r>
          </w:p>
          <w:p>
            <w:pPr>
              <w:pStyle w:val="Normal"/>
              <w:autoSpaceDE w:val="false"/>
              <w:spacing w:before="0" w:after="0"/>
              <w:ind w:left="33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3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орректировоч-ный коэффициент в зависимости от вид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spacing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вартальные ставки арендной платы за 1 м2</w:t>
            </w:r>
          </w:p>
        </w:tc>
      </w:tr>
      <w:tr>
        <w:trPr>
          <w:trHeight w:val="1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казание услуг населению города, за исключением предусмотренных пунктами 2 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7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70-00</w:t>
            </w:r>
          </w:p>
        </w:tc>
      </w:tr>
      <w:tr>
        <w:trPr>
          <w:trHeight w:val="10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казание услуг населению города в области телерадиовещания и сотов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7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710-0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казание услуг населению города в области банковской (за исключением пункта 5 примечания), риэлтерской и страх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7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850-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2" w:firstLine="720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firstLine="720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2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вальных и полуподвальных помещений, гаражей, лестничных маршей, мест общего пользования, складов и рамп к квартальной ставке арендной платы применяется коэффициент от 0,5 до 1,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2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ридических лиц и индивидуальных предпринимателей, использующих объекты муниципального нежилого фонда в течение 1 – 4 часов в сутки ежедневно в течение всего срока действия договора аренды муниципального имущества, к квартальной ставке арендной применяется коэффициент 0,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2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льготную арендную плату по договорам аренды муниципального имущества, находящегося на балансе МБУ «Глазовский бизнес-инкубатор», субъектам малого предпринимательства в следующем размер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right="2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вые 18 месяцев аренды - 40 процентов от арендной платы, рассчитанной в установленном поряд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right="2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торые 18 месяцев аренды - 45 процентов от арендной платы, рассчитанной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2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ки арендной платы рассчитаны без учета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2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мещении платежных терминалов по оказанию услуг населению города в области банковской деятельности к квартально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з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ке арендной платы применяется коэффициент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rpetua">
    <w:altName w:val="Georg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786" w:hanging="360"/>
      </w:pPr>
      <w:rPr>
        <w:rFonts w:ascii="Perpetua" w:hAnsi="Perpetua" w:cs="Perpetu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erpetua;Georgia" w:hAnsi="Perpetua;Georgia" w:cs="Perpetua;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8:00Z</dcterms:created>
  <dc:creator>Ильсия  Хальфеева</dc:creator>
  <dc:description/>
  <dc:language>en-US</dc:language>
  <cp:lastModifiedBy>umi02</cp:lastModifiedBy>
  <dcterms:modified xsi:type="dcterms:W3CDTF">2019-08-08T06:21:00Z</dcterms:modified>
  <cp:revision>4</cp:revision>
  <dc:subject/>
  <dc:title/>
</cp:coreProperties>
</file>